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д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еб-брауз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elmed-rostov.ru/Report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Начал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ей</w:t>
      </w:r>
    </w:p>
    <w:p>
      <w:pPr>
        <w:pStyle w:val="Normal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д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т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-брауз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elmed-rostov.ru/Report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069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298" r="-317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3380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ход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34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3" t="-2043" r="-443" b="-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600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йти»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8950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9" t="-1003" r="-809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601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br w:type="page"/>
      </w:r>
    </w:p>
    <w:p>
      <w:pPr>
        <w:pStyle w:val="Normal"/>
        <w:ind w:left="-45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Редактиров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ан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85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0" t="-2062" r="-510" b="-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387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Г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Е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ФС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ДП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Вв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т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нны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002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0" t="-1334" r="-620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937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ткро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735" cy="245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7" t="-816" r="-987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4568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) РЕКОМЕНДОВАНО </w:t>
      </w:r>
      <w:r>
        <w:rPr>
          <w:rFonts w:cs="Times New Roman" w:ascii="Times New Roman" w:hAnsi="Times New Roman"/>
          <w:sz w:val="24"/>
          <w:szCs w:val="24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файл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чей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нны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  <w:u w:val="doub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зо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гру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зор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гру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) РЕКОМЕНДУЕТСЯ ДЛЯ ПРАВКИ ДАННЫХ</w:t>
      </w:r>
      <w:r>
        <w:rPr>
          <w:rFonts w:cs="Times New Roman" w:ascii="Times New Roman" w:hAnsi="Times New Roman"/>
          <w:sz w:val="24"/>
          <w:szCs w:val="24"/>
        </w:rPr>
        <w:t xml:space="preserve"> 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 таб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ранить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,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пятая)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ЧАНИЕ!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ереход между ячейками с помощью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 или мышкой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НАЖИМАТЬ КЛАВИШ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bCs/>
          <w:sz w:val="24"/>
          <w:szCs w:val="24"/>
        </w:rPr>
        <w:t>, ИНАЧЕ ВВЕДЕННЫЕ ДАННЫЕ НЕ СОХРАНЯ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Если вы исправляли данные таблицы, прежде чем перейти к другой таблице или странице задачи, нажмите кнопку «Сохранить». Иначе введенные изменения будут потеряны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ведё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о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файл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файл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дактиров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”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>Проверка завершена без 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е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фор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8950" cy="264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496" r="-592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6460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а-на-Дону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Межформен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а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ог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лас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ре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1950" cy="180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9" t="-598" r="-469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8046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фор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0" cy="167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3" t="-889" r="-653" b="-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757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фор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фор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м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b/>
          <w:color w:val="339966"/>
          <w:sz w:val="24"/>
          <w:szCs w:val="24"/>
        </w:rPr>
        <w:t>Проверка завершена без ошибок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3690" cy="243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5" t="-822" r="-875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364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d-rostov.ru/Reports" TargetMode="External"/><Relationship Id="rId3" Type="http://schemas.openxmlformats.org/officeDocument/2006/relationships/hyperlink" Target="http://elmed-rostov.ru/Report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32:00Z</dcterms:created>
  <dc:creator>vlad</dc:creator>
  <dc:description/>
  <cp:keywords/>
  <dc:language>en-US</dc:language>
  <cp:lastModifiedBy>VladU</cp:lastModifiedBy>
  <cp:lastPrinted>2011-12-26T15:43:00Z</cp:lastPrinted>
  <dcterms:modified xsi:type="dcterms:W3CDTF">2011-12-30T08:09:00Z</dcterms:modified>
  <cp:revision>3</cp:revision>
  <dc:subject/>
  <dc:title/>
</cp:coreProperties>
</file>